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35" cy="7543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>
          <w:sz w:val="24"/>
          <w:szCs w:val="24"/>
        </w:rPr>
      </w:pPr>
      <w:r>
        <w:rPr>
          <w:sz w:val="24"/>
        </w:rPr>
        <w:t>от </w:t>
      </w:r>
      <w:r>
        <w:rPr>
          <w:sz w:val="24"/>
          <w:u w:val="single"/>
        </w:rPr>
        <w:t>07 февраля 2011 года</w:t>
      </w:r>
      <w:r>
        <w:rPr>
          <w:sz w:val="24"/>
        </w:rPr>
        <w:t xml:space="preserve">                                                                                                 № </w:t>
      </w:r>
      <w:r>
        <w:rPr>
          <w:sz w:val="24"/>
          <w:u w:val="single"/>
        </w:rPr>
        <w:t>191</w:t>
      </w:r>
      <w:r>
        <w:rPr>
          <w:sz w:val="24"/>
        </w:rPr>
        <w:br/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right="4252" w:hanging="0"/>
        <w:jc w:val="both"/>
        <w:rPr/>
      </w:pPr>
      <w:r>
        <w:rPr>
          <w:sz w:val="24"/>
          <w:szCs w:val="24"/>
        </w:rPr>
        <w:t>О выделении помещений для проведения предвыборных встреч зарегистрированных кандидатов в депутаты Думы Ханты-Мансийского автономного округа - Югры пятого созыва и Думы города Югорска пятого созыва, их доверенных лиц, уполномоченных представителей политических партий, выдвинувших зарегистрированных кандидатов, зарегистрированные списки кандидатов, с избирател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Законом Ханты-Мансийского автономного округа от 18.06.2003 № 34-ФЗ «О выборах депутатов Думы Ханты-Мансийского автономного округа - Югры»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 Выделить помещения, находящиеся в муниципальной собственности, для предоставления на безвозмездной основе зарегистрированным кандидатам в депутаты Думы Ханты-Мансийского автономного округа - Югры пятого созыва и Думы города Югорска пятого созыва, их доверенным лицам, уполномоченным представителям политических партий, выдвинувших зарегистрированных кандидатов, зарегистрированные списки кандидатов, для проведения предвыборных встреч с избирателями согласно прилож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 Департаменту муниципальной собственности и градостроительства(С.Д. Голин) обеспечить прием заявок и предоставление помещений для проведения публичных мероприятий в форме собраний в соответствии со статьей 53 Федерального закона от 12.06.2002 №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 Управлению информационной политики (Г.Р. Аристова) опубликовать постановление в газете «Югорский вестник» и разместить на сайте администрации города Югорска.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31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а Югорска                                                                                                    Р.З. Салахов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7 февраля 2011 года</w:t>
      </w:r>
      <w:r>
        <w:rPr>
          <w:b/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9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мещений, находящихся в муниципальной собственности, для предоставления на безвозмездной основе зарегистрированным кандидатам в депутаты Думы Ханты-Мансийского автономного округа – Югры пятого созыва и Думы города Югорска пятого созыва, их доверенным лицам, уполномоченным представителям политических партий, выдвинувших зарегистрированных кандидатов, зарегистрированные списки кандидатов, для проведения предвыборных встреч с избирателя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9"/>
        <w:rPr/>
      </w:pPr>
      <w:r>
        <w:rPr>
          <w:sz w:val="24"/>
          <w:szCs w:val="24"/>
        </w:rPr>
        <w:t>1. Средняя общеобразовательная школа №6                                   ул. Ермака,7</w:t>
      </w:r>
    </w:p>
    <w:p>
      <w:pPr>
        <w:pStyle w:val="Normal"/>
        <w:ind w:right="-1" w:firstLine="709"/>
        <w:rPr/>
      </w:pPr>
      <w:r>
        <w:rPr>
          <w:sz w:val="24"/>
          <w:szCs w:val="24"/>
        </w:rPr>
        <w:t>2. ДЮСШ «Смена»                                                                             ул. Садовая,27</w:t>
      </w:r>
    </w:p>
    <w:p>
      <w:pPr>
        <w:pStyle w:val="Normal"/>
        <w:ind w:right="-1" w:firstLine="709"/>
        <w:rPr/>
      </w:pPr>
      <w:r>
        <w:rPr>
          <w:sz w:val="24"/>
          <w:szCs w:val="24"/>
        </w:rPr>
        <w:t>3. Средняя общеобразовательная школа №5.                                  ул. Садовая, 1б</w:t>
      </w:r>
    </w:p>
    <w:p>
      <w:pPr>
        <w:pStyle w:val="Normal"/>
        <w:ind w:right="-1" w:firstLine="709"/>
        <w:rPr/>
      </w:pPr>
      <w:r>
        <w:rPr>
          <w:sz w:val="24"/>
          <w:szCs w:val="24"/>
        </w:rPr>
        <w:t>4. МБУ ДОД «Детская школа искусств»                                          ул. 40лет Победы,12</w:t>
      </w:r>
    </w:p>
    <w:p>
      <w:pPr>
        <w:pStyle w:val="Normal"/>
        <w:ind w:right="-1" w:firstLine="709"/>
        <w:rPr/>
      </w:pPr>
      <w:r>
        <w:rPr>
          <w:sz w:val="24"/>
          <w:szCs w:val="24"/>
        </w:rPr>
        <w:t>5. КДЦ «Югра-Презент»                                                                    ул. Спортивная,6</w:t>
      </w:r>
    </w:p>
    <w:p>
      <w:pPr>
        <w:pStyle w:val="Normal"/>
        <w:ind w:right="-1" w:firstLine="709"/>
        <w:rPr/>
      </w:pPr>
      <w:r>
        <w:rPr>
          <w:sz w:val="24"/>
          <w:szCs w:val="24"/>
        </w:rPr>
        <w:t>6. Средняя общеобразовательная школа №3                                   ул. Мира,6</w:t>
      </w:r>
    </w:p>
    <w:p>
      <w:pPr>
        <w:pStyle w:val="Normal"/>
        <w:ind w:right="-1" w:firstLine="709"/>
        <w:rPr/>
      </w:pPr>
      <w:r>
        <w:rPr>
          <w:sz w:val="24"/>
          <w:szCs w:val="24"/>
        </w:rPr>
        <w:t>7. Средняя общеобразовательная школа №2                                   ул. Мира,85</w:t>
      </w:r>
    </w:p>
    <w:p>
      <w:pPr>
        <w:pStyle w:val="Normal"/>
        <w:ind w:right="-1" w:firstLine="709"/>
        <w:rPr/>
      </w:pPr>
      <w:r>
        <w:rPr>
          <w:sz w:val="24"/>
          <w:szCs w:val="24"/>
        </w:rPr>
        <w:t>8. ФСК «Юность»                                                                               ул. Мира,52</w:t>
      </w:r>
    </w:p>
    <w:p>
      <w:pPr>
        <w:pStyle w:val="Normal"/>
        <w:ind w:right="-1" w:firstLine="709"/>
        <w:rPr/>
      </w:pPr>
      <w:r>
        <w:rPr>
          <w:sz w:val="24"/>
          <w:szCs w:val="24"/>
        </w:rPr>
        <w:t>9. МУК «МИГ»                                                                                   район Югорск-2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19:00Z</dcterms:created>
  <dc:creator>Maksymchuk_EN</dc:creator>
  <dc:description/>
  <dc:language>en-US</dc:language>
  <cp:lastModifiedBy>Maksymchuk_EN</cp:lastModifiedBy>
  <cp:lastPrinted>2011-02-08T10:20:00Z</cp:lastPrinted>
  <dcterms:modified xsi:type="dcterms:W3CDTF">2011-02-08T09:19:00Z</dcterms:modified>
  <cp:revision>2</cp:revision>
  <dc:subject/>
  <dc:title/>
</cp:coreProperties>
</file>